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hörden-Ra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Oder: In Teufels Kü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Das kann ich nicht, das darf ich nicht, ich komm in Teufels Küche.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aß Diese Sprüche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ck sie Dir sonst wo h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t Euch zu reden hat doch eh keinen Sin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Ich versteh Sie ja, doch sind die Hände mir gebunden“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s hör ich schon seit Stund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r Verstand ist verschwund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Füll’n Sie den Antrag au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n geh’n Sie mal nach Haus“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ch warte schon seit Woch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ch bin am Kochen,</w:t>
      </w:r>
    </w:p>
    <w:p>
      <w:pPr>
        <w:pStyle w:val="Normal"/>
        <w:rPr/>
      </w:pPr>
      <w:r>
        <w:rPr>
          <w:sz w:val="40"/>
          <w:szCs w:val="40"/>
        </w:rPr>
        <w:t>was hab ich denn verbroch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edoch noch’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lchen n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dem Behördenl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d meine Stimmung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ann den Bestimmung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und den Gesetzen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ch widersetzen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ch will’n jetz’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sitiivbescheid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och seid Ihr nicht bereit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uch festzulegen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Weswegen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Weil die Kollegen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ie höheren Kolleg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uch dann wegfegen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e werden Euch bestrafen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it Euren Paragraphen</w:t>
      </w:r>
    </w:p>
    <w:p>
      <w:pPr>
        <w:pStyle w:val="Normal"/>
        <w:jc w:val="both"/>
        <w:rPr/>
      </w:pPr>
      <w:r>
        <w:rPr>
          <w:sz w:val="40"/>
          <w:szCs w:val="40"/>
        </w:rPr>
        <w:t>da könnt Ihr ruhig schlafen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ch  hör’n  Sie auf zu wafen </w:t>
      </w:r>
    </w:p>
    <w:p>
      <w:pPr>
        <w:pStyle w:val="Normal"/>
        <w:jc w:val="both"/>
        <w:rPr/>
      </w:pPr>
      <w:r>
        <w:rPr>
          <w:sz w:val="40"/>
          <w:szCs w:val="40"/>
        </w:rPr>
        <w:t>von: „Ich würde, wenn ich dürfte, wenn ich könnte, wie ich wollte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och was ich sollte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st nicht das Gleiche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enn diese Weiche,</w:t>
      </w:r>
    </w:p>
    <w:p>
      <w:pPr>
        <w:pStyle w:val="Normal"/>
        <w:jc w:val="both"/>
        <w:rPr/>
      </w:pPr>
      <w:r>
        <w:rPr>
          <w:sz w:val="40"/>
          <w:szCs w:val="40"/>
        </w:rPr>
        <w:t>die ist schon längst gestellt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o ist das auf der Welt nun mal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ch habe keine Wahl.“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Das kann ich nicht, das darf ich nicht, da könnt es Ärger geben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enn mein Bestreben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o ist das eben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 diesem Leb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as geht nach oben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amit sie mich dort loben.</w:t>
      </w:r>
    </w:p>
    <w:p>
      <w:pPr>
        <w:pStyle w:val="Normal"/>
        <w:jc w:val="both"/>
        <w:rPr/>
      </w:pPr>
      <w:r>
        <w:rPr>
          <w:sz w:val="40"/>
          <w:szCs w:val="40"/>
        </w:rPr>
        <w:t>Denn hier unten kann ich nichts gestalten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uch nur verwalt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nd mein Gehalt erhalten.“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Wie könn’n Sie das aushalten?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it dem Rücken zur Wand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ur mit Gesetzen zur Hand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ur mit dem Sachverstand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 diesem reichen Land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wo ist der Menschenverstand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as ist doch hirnverbrannt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ch sag es ohne Hohn und dumme Sprüche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enn in Wirklichkei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un Sie mir wirklich leid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rotz hohem Arbeitsloh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nd Sie doch eh längst scho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 Teufels Küche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9:00Z</dcterms:created>
  <dc:creator>Feuerstein</dc:creator>
  <dc:description/>
  <dc:language>en-US</dc:language>
  <cp:lastModifiedBy>Feuerstein</cp:lastModifiedBy>
  <dcterms:modified xsi:type="dcterms:W3CDTF">2008-01-06T15:27:00Z</dcterms:modified>
  <cp:revision>3</cp:revision>
  <dc:subject/>
  <dc:title>Behörden-Rap</dc:title>
</cp:coreProperties>
</file>